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275"/>
        <w:gridCol w:w="637"/>
        <w:gridCol w:w="828"/>
        <w:gridCol w:w="589"/>
        <w:gridCol w:w="586"/>
        <w:gridCol w:w="589"/>
        <w:gridCol w:w="588"/>
        <w:gridCol w:w="575"/>
        <w:gridCol w:w="589"/>
        <w:gridCol w:w="588"/>
        <w:gridCol w:w="586"/>
        <w:gridCol w:w="578"/>
        <w:gridCol w:w="588"/>
        <w:gridCol w:w="586"/>
        <w:gridCol w:w="589"/>
        <w:gridCol w:w="577"/>
        <w:gridCol w:w="586"/>
        <w:gridCol w:w="589"/>
        <w:gridCol w:w="589"/>
        <w:gridCol w:w="588"/>
        <w:gridCol w:w="586"/>
        <w:gridCol w:w="589"/>
        <w:gridCol w:w="589"/>
        <w:gridCol w:w="588"/>
        <w:gridCol w:w="587"/>
        <w:gridCol w:w="588"/>
        <w:gridCol w:w="589"/>
        <w:gridCol w:w="575"/>
        <w:gridCol w:w="588"/>
        <w:gridCol w:w="589"/>
        <w:gridCol w:w="588"/>
        <w:gridCol w:w="587"/>
        <w:gridCol w:w="588"/>
        <w:gridCol w:w="600"/>
        <w:gridCol w:w="745"/>
        <w:gridCol w:w="1329"/>
      </w:tblGrid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T A B L E    3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32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918" w:type="dxa"/>
            <w:gridSpan w:val="5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  <w:t xml:space="preserve">        </w:t>
            </w:r>
            <w:r>
              <w:rPr>
                <w:rFonts w:ascii="Arial" w:hAnsi="Arial"/>
                <w:color w:val="000000"/>
                <w:sz w:val="24"/>
                <w:lang w:val="ru-RU"/>
              </w:rPr>
              <w:t>Dispensation of women's whorl patterns of papillar lines</w:t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32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32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WOMEN    (all)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DATABASE = 5971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Number of formulas</w:t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 xml:space="preserve">            </w:t>
            </w:r>
            <w:r>
              <w:rPr>
                <w:rFonts w:ascii="Arial" w:hAnsi="Arial"/>
                <w:color w:val="000000"/>
                <w:lang w:val="ru-RU"/>
              </w:rPr>
              <w:t>(horyzontally)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NUMERATOR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  <w:t>Right    hand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32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578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587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587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74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32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27,8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5</w:t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3,5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7</w:t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,66</w:t>
            </w:r>
          </w:p>
        </w:tc>
        <w:tc>
          <w:tcPr>
            <w:tcW w:w="57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7</w:t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7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3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3,85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,02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2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7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62</w:t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37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2</w:t>
            </w:r>
          </w:p>
        </w:tc>
        <w:tc>
          <w:tcPr>
            <w:tcW w:w="600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8</w:t>
            </w:r>
          </w:p>
        </w:tc>
        <w:tc>
          <w:tcPr>
            <w:tcW w:w="132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3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,26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2,13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3</w:t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49</w:t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2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4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57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</w:t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7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2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8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8</w:t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0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2</w:t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D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23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8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8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E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  <w:t>L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N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,29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55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97</w:t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54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4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2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47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3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  <w:t>e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O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  <w:t>f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M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0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32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7</w:t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52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22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  <w:t>t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I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N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5</w:t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2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8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  <w:t>h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A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  <w:t>a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T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</w:t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42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64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32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8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  <w:t>n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O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3</w:t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  <w:t>d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R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2,11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8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3</w:t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4,4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,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75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3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0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94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59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2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7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2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3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8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35</w:t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3</w:t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3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5</w:t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8</w:t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69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4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,12</w:t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7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</w:t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25</w:t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8</w:t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5</w:t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3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32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3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2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8</w:t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94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7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35</w:t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2</w:t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8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3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8</w:t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5</w:t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2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</w:t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23</w:t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8</w:t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FF"/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3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7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1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28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7</w:t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8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12</w:t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2,13</w:t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74</w:t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82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0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0,27</w:t>
            </w:r>
          </w:p>
        </w:tc>
        <w:tc>
          <w:tcPr>
            <w:tcW w:w="589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25</w:t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,44</w:t>
            </w:r>
          </w:p>
        </w:tc>
        <w:tc>
          <w:tcPr>
            <w:tcW w:w="600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,29</w:t>
            </w:r>
          </w:p>
        </w:tc>
        <w:tc>
          <w:tcPr>
            <w:tcW w:w="745" w:type="dxa"/>
            <w:tcBorders/>
          </w:tcPr>
          <w:p>
            <w:pPr>
              <w:pStyle w:val="Style15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32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Number</w:t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4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3</w:t>
            </w:r>
          </w:p>
        </w:tc>
        <w:tc>
          <w:tcPr>
            <w:tcW w:w="57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8</w:t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6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4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4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3</w:t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9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2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5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7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4</w:t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14</w:t>
            </w:r>
          </w:p>
        </w:tc>
        <w:tc>
          <w:tcPr>
            <w:tcW w:w="74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243</w:t>
            </w:r>
          </w:p>
        </w:tc>
        <w:tc>
          <w:tcPr>
            <w:tcW w:w="132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of formulas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0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2</w:t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4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4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5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9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4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2</w:t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0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color w:val="0000FF"/>
                <w:lang w:val="ru-RU"/>
              </w:rPr>
              <w:t>1</w:t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color w:val="0000FF"/>
                <w:lang w:val="ru-RU"/>
              </w:rPr>
              <w:t>10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Style15"/>
              <w:bidi w:val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(vertically)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4"/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if Fw)-F(m)=&gt;0,05% then blue colour</w:t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32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32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1329" w:type="dxa"/>
            <w:tcBorders/>
          </w:tcPr>
          <w:p>
            <w:pPr>
              <w:pStyle w:val="Style15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de-A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290</Characters>
  <CharactersWithSpaces>26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0:53:00Z</dcterms:created>
  <dc:creator>Авдейчик Ольга Флоровна</dc:creator>
  <dc:description/>
  <dc:language>en-US</dc:language>
  <cp:lastModifiedBy/>
  <dcterms:modified xsi:type="dcterms:W3CDTF">1999-06-27T10:55:00Z</dcterms:modified>
  <cp:revision>1</cp:revision>
  <dc:subject/>
  <dc:title>T A B L E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вдейчик Ольга Флоровна</vt:lpwstr>
  </property>
</Properties>
</file>